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профкома  МКОУ «Дагнинская ООШ»                   Директор МКОУ «Дагнинская ООШ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______________ Г. Г. Курбанов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 Ш. Н. Маллалиев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 КАЗЕННОГО ОБЩЕОБРАЗОВАТЕЛЬНОГО УЧРЕЖДЕНИЯ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«ДАГНИНСКАЯ ООШ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ТАБАСАРАНСКОГО  РАЙОНА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ЕСПУБЛИКИ ДАГЕСТАН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 xml:space="preserve">зациях   определяется   правилами   внутреннего   трудового   распорядка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над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2:00Z</dcterms:created>
  <dc:creator>Kirill</dc:creator>
  <dc:description/>
  <cp:keywords/>
  <dc:language>en-US</dc:language>
  <cp:lastModifiedBy>111</cp:lastModifiedBy>
  <cp:lastPrinted>2017-05-15T15:06:00Z</cp:lastPrinted>
  <dcterms:modified xsi:type="dcterms:W3CDTF">2019-02-28T16:50:00Z</dcterms:modified>
  <cp:revision>6</cp:revision>
  <dc:subject/>
  <dc:title>ПРАВИЛА ВНУТРЕННЕГО ТРУДОВОГО РАСПОРЯДКА ДЛЯ РАБОТНИКОВ ГОУ средней общеобразовательной школы № 450</dc:title>
</cp:coreProperties>
</file>