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Calibri"/>
          <w:bCs/>
        </w:rPr>
        <w:t xml:space="preserve">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rFonts w:eastAsia="Calibri"/>
          <w:bCs/>
        </w:rPr>
        <w:t xml:space="preserve">                                                               </w:t>
      </w:r>
      <w:r>
        <w:rPr>
          <w:bCs/>
        </w:rPr>
        <w:t>Дирек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bCs/>
        </w:rPr>
        <w:t>МКОУ«Дагнинская ООШ»                                                                                                                                        _____Маллалиев Ш. Н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гнинская О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Дагнинская ООШ», учебным планом МКОУ «Дагнинская ООШ», календарным учебным графиком МКОУ «Дагнинская О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«Дагнинская О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 общего образования составляет не менее 34 недель без учета государственной (итоговой) аттестации, в 9 классе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9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9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9-х классах – 2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7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в количестве 1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111</cp:lastModifiedBy>
  <cp:lastPrinted>2007-01-01T23:45:00Z</cp:lastPrinted>
  <dcterms:modified xsi:type="dcterms:W3CDTF">2019-02-28T16:09:00Z</dcterms:modified>
  <cp:revision>2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